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IIS UNIVER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ME TABLE  (2017--2018)</w:t>
      </w:r>
    </w:p>
    <w:p>
      <w:pPr>
        <w:pStyle w:val="Normal"/>
        <w:jc w:val="right"/>
        <w:rPr/>
      </w:pPr>
      <w:r>
        <w:rPr/>
        <w:t>BA Sem I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22"/>
        <w:gridCol w:w="1218"/>
        <w:gridCol w:w="483"/>
        <w:gridCol w:w="2217"/>
        <w:gridCol w:w="198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y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-10.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-11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5-12.0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-1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5-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0-3.15</w:t>
            </w:r>
          </w:p>
        </w:tc>
      </w:tr>
      <w:tr>
        <w:trPr>
          <w:trHeight w:val="4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tivity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8275</wp:posOffset>
                      </wp:positionV>
                      <wp:extent cx="1943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3.25pt" to="153pt,13.2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hy Ed/Geog.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 (30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 (50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T(A-504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PEM (A-50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B (1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M  (505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 xml:space="preserve">Pol Sc. </w:t>
            </w:r>
            <w:r>
              <w:rPr>
                <w:sz w:val="16"/>
                <w:szCs w:val="16"/>
              </w:rPr>
              <w:t>(30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M (E-401 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s (50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eog (1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 (20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 Ad (10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co (308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ocio (104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German (111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rench (503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AI (30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y Ed (10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is (1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s (50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s (507)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E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D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54305</wp:posOffset>
                      </wp:positionV>
                      <wp:extent cx="1943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2.15pt" to="150.9pt,12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hy Ed/  Geog.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 (30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 (50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T(A-5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EM (A-50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B (1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M  (505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 xml:space="preserve">Pol Sc. </w:t>
            </w:r>
            <w:r>
              <w:rPr>
                <w:sz w:val="16"/>
                <w:szCs w:val="16"/>
              </w:rPr>
              <w:t>(30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TM (E-401 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s (50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 (1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 (20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 Ad (10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co (308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ocio (104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German (111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rench (503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AI (30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y Ed (10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 (1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s (50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s (507)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1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D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7800</wp:posOffset>
                      </wp:positionV>
                      <wp:extent cx="1943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4pt" to="153.7pt,1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Geog/ CAI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 (30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 (50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T(A-5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EM (A-50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B (1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M  (505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 xml:space="preserve">Pol Sc. </w:t>
            </w:r>
            <w:r>
              <w:rPr>
                <w:sz w:val="16"/>
                <w:szCs w:val="16"/>
              </w:rPr>
              <w:t>(30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FTM (E-401 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s (50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 (1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 (20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 Ad (10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co (308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ocio (104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German (111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rench (503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AI (30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y Ed (10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 (1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D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0</wp:posOffset>
                      </wp:positionV>
                      <wp:extent cx="19431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4pt" to="152.2pt,1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Geog/ CAI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 (30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 (50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T(A-5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EM (A-50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B (1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M  (505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 xml:space="preserve">Pol Sc. </w:t>
            </w:r>
            <w:r>
              <w:rPr>
                <w:sz w:val="16"/>
                <w:szCs w:val="16"/>
              </w:rPr>
              <w:t>(30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TM (E-401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s (50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 (1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 (20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 Ad (10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co (308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ocio (104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German (111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rench (503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AI (30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y Ed (10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 (1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D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6525</wp:posOffset>
                      </wp:positionV>
                      <wp:extent cx="19431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0.75pt" to="153.6pt,10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sz w:val="16"/>
                <w:szCs w:val="16"/>
                <w:lang w:val="fr-FR"/>
              </w:rPr>
              <w:t xml:space="preserve">JWT/ CAI/ MTB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7165</wp:posOffset>
                      </wp:positionV>
                      <wp:extent cx="1943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3.95pt" to="152.85pt,13.9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  <w:lang w:val="fr-FR"/>
              </w:rPr>
              <w:t>ABM / Psycho /Stat / GPEM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 (30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 (50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T(A-5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EM (A-50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B (1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M  (505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 xml:space="preserve">Pol Sc. </w:t>
            </w:r>
            <w:r>
              <w:rPr>
                <w:sz w:val="16"/>
                <w:szCs w:val="16"/>
              </w:rPr>
              <w:t>(30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M (E-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s (50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 (1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 (20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 Ad (10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co (308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ocio (104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German (111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rench (503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AI (30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y Ed (10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 (1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0015</wp:posOffset>
                      </wp:positionV>
                      <wp:extent cx="19431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9.45pt" to="154.9pt,9.4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sz w:val="16"/>
                <w:szCs w:val="16"/>
                <w:lang w:val="fr-FR"/>
              </w:rPr>
              <w:t xml:space="preserve">JWT/ CAI/ MTB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4145</wp:posOffset>
                      </wp:positionV>
                      <wp:extent cx="19431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1.35pt" to="150.7pt,11.3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  <w:lang w:val="fr-FR"/>
              </w:rPr>
              <w:t>ABM / Psycho / Stat/ GPEM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 (30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 (50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T(A-5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EM (A-50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B (1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M  (505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 xml:space="preserve">Pol Sc. </w:t>
            </w:r>
            <w:r>
              <w:rPr>
                <w:sz w:val="16"/>
                <w:szCs w:val="16"/>
              </w:rPr>
              <w:t>(30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TM (E-401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s (50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 (1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 (20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 Ad (10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co (308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ocio (104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German (111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rench (503)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AI (30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y Ed (10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 (1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IIS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TABLE  ( 2017-2018)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/>
        <w:t>BA Sem III</w:t>
      </w:r>
    </w:p>
    <w:tbl>
      <w:tblPr>
        <w:tblW w:w="140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1710"/>
        <w:gridCol w:w="2250"/>
        <w:gridCol w:w="389"/>
        <w:gridCol w:w="1721"/>
        <w:gridCol w:w="18"/>
        <w:gridCol w:w="1753"/>
        <w:gridCol w:w="1830"/>
        <w:gridCol w:w="1723"/>
        <w:gridCol w:w="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y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-10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-11.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5-12.0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-1.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5-2.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0-3.15</w:t>
            </w:r>
          </w:p>
        </w:tc>
      </w:tr>
      <w:tr>
        <w:trPr>
          <w:trHeight w:val="61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 (308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 (1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nch (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man (111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o (30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t (50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EM (A-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B (11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M (50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T (A-5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. Sc. (30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TM (E-401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66370</wp:posOffset>
                      </wp:positionV>
                      <wp:extent cx="19304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3.1pt" to="164.85pt,1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MTB/CAI/Stat/ABM/GPEM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 (5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 Ed (10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His (109) SR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s (50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 (A-3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 (2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 Ad (103)</w:t>
            </w:r>
          </w:p>
        </w:tc>
      </w:tr>
      <w:tr>
        <w:trPr>
          <w:trHeight w:val="3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o (30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o (301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U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SD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 (308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 (1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nch (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man (111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o (30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t (50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EM (A-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B (11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M (50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T (A-5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. Sc. (30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TM (E-401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71450</wp:posOffset>
                      </wp:positionV>
                      <wp:extent cx="1930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3.5pt" to="164.85pt,13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MTB/CAI/Stat/ABM/GPEM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 (5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 Ed (1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 (109) SR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s (50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 (A-3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 (2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 Ad (103)</w:t>
            </w:r>
          </w:p>
        </w:tc>
      </w:tr>
      <w:tr>
        <w:trPr>
          <w:trHeight w:val="3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o (30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o (301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ED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SD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 (308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 (1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nch (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man (111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o (30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t (50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EM (A-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B (11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M (50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T (A-5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. Sc. (30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TM (E-401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76530</wp:posOffset>
                      </wp:positionV>
                      <wp:extent cx="1600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3.9pt" to="138.85pt,1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CAI/Phy Ed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 (5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 Ed (1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 (109) SR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s (50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 (A-3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 (2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 Ad (103)</w:t>
            </w:r>
          </w:p>
        </w:tc>
      </w:tr>
      <w:tr>
        <w:trPr>
          <w:trHeight w:val="5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s (50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s (50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SD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 (308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 (1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nch (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man (111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o (30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t (50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EM (A-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B (11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M (50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T (A-5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. Sc. (30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TM (E-401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7480</wp:posOffset>
                      </wp:positionV>
                      <wp:extent cx="1600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2.4pt" to="138.85pt,1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CAI/Phy Ed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 (5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 Ed (1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 (109) SR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s (50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 (A-3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 (2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 Ad (103)</w:t>
            </w:r>
          </w:p>
        </w:tc>
      </w:tr>
      <w:tr>
        <w:trPr>
          <w:trHeight w:val="7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s (508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s (508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S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 (308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 (1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nch (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man (11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o (30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t (50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EM (A-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B (11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M (50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T (A-5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. Sc. (307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M (E-401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17500</wp:posOffset>
                      </wp:positionV>
                      <wp:extent cx="171450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25pt" to="150.6pt,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Geog/CAI/D&amp;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 ( 5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 Ed (1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 (109) S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s (50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 (A-3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 (2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 Ad (103)</w:t>
            </w:r>
          </w:p>
        </w:tc>
      </w:tr>
      <w:tr>
        <w:trPr>
          <w:trHeight w:val="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OS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 (308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 (1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nch (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man (11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o (30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t (50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EM (A-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B (11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M (50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T (A-5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. Sc. (30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TM (E-401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61620</wp:posOffset>
                      </wp:positionV>
                      <wp:extent cx="1600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20.6pt" to="150.6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Geog/CAI/D&amp;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 (5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 Ed (1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 (109) S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s (50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 (A-3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 (2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 Ad (103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HE IIS UNIVER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IME TABLE 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ab/>
        <w:t xml:space="preserve">                                         2017-2018                                                             </w:t>
      </w:r>
      <w:r>
        <w:rPr/>
        <w:t>BA Sem V</w:t>
      </w:r>
    </w:p>
    <w:tbl>
      <w:tblPr>
        <w:tblW w:w="148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800"/>
        <w:gridCol w:w="1810"/>
        <w:gridCol w:w="483"/>
        <w:gridCol w:w="1811"/>
        <w:gridCol w:w="1926"/>
        <w:gridCol w:w="2106"/>
        <w:gridCol w:w="21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y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-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-11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5-12.0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-1.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5-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0-3.15</w:t>
            </w:r>
          </w:p>
        </w:tc>
      </w:tr>
      <w:tr>
        <w:trPr>
          <w:trHeight w:val="4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o (302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s (506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PEM(A 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TB(112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T(A-5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 Sc(307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TM (E-4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M (50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hs (501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 (109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 (2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 Ad (103)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 (50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PEM (A-50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 Ed (10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is (109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 (308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 (1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nch (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r (111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80340</wp:posOffset>
                      </wp:positionV>
                      <wp:extent cx="21120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1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4.2pt" to="197.5pt,14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MTB/GPEM/CAI / Stat/ABM/JDT</w:t>
            </w:r>
          </w:p>
        </w:tc>
      </w:tr>
      <w:tr>
        <w:trPr>
          <w:trHeight w:val="58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sycho (3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sycho (301)</w:t>
            </w:r>
          </w:p>
        </w:tc>
      </w:tr>
      <w:tr>
        <w:trPr>
          <w:trHeight w:val="46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UE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SD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o (302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s (506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PEM(A 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TB(112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T(A-5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 Sc(307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TM (E-4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M (50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hs (501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 (109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 (2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 Ad (103)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 (50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PEM (A-50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 Ed (1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 (109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 (308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 (1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nch (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r (111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B/ GPEM /CAI / Stat/ABM/JDT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sycho (3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sycho (301)</w:t>
            </w:r>
          </w:p>
        </w:tc>
      </w:tr>
      <w:tr>
        <w:trPr>
          <w:trHeight w:val="50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ED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SD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o (30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s (50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PEM(A 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TB(112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T(A-5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 Sc(307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TM (E-4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M (50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hs (501,507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 (109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 (2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 Ad (103)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 (50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PEM (A-50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 Ed (1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 (109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 (308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 (1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nch (5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r (111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92405</wp:posOffset>
                      </wp:positionV>
                      <wp:extent cx="1371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5.15pt" to="149.95pt,15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CAI/ Phy Ed</w:t>
            </w:r>
          </w:p>
        </w:tc>
      </w:tr>
      <w:tr>
        <w:trPr>
          <w:trHeight w:val="51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hs (507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aths (507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SD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o (30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s (50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PEM(A 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TB(112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T(A-5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 Sc(307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TM (E-4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M (50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aths (501,507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 (10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 (2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 Ad (103)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 (50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PEM (A-50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 Ed (1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 (109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co (308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 (1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nch (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r (111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89230</wp:posOffset>
                      </wp:positionV>
                      <wp:extent cx="1371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14.9pt" to="146.6pt,14.9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CAI/ Phy Ed</w:t>
            </w:r>
          </w:p>
        </w:tc>
      </w:tr>
      <w:tr>
        <w:trPr>
          <w:trHeight w:val="3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hs (507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hs (507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S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o (30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s (50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PEM(A 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TB(112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T(A-5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 Sc(307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TM (E-4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M (5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hs (501,507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 (109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 Ad (1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 (201)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 (50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PEM (A-50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 Ed (1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 (109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co (308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 (1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nch (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r (111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38125</wp:posOffset>
                      </wp:positionV>
                      <wp:extent cx="1371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18.75pt" to="143.6pt,18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CAI/Geog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O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o (30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s (50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PEM(A 5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TB(112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T(A-50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 Sc(307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TM (E-4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M (5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aths (501,507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 (109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 Ad (1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 (201)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 (50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PEM (A-50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 Ed (10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 (109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co (308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cio (104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ench (504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r (111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81305</wp:posOffset>
                      </wp:positionV>
                      <wp:extent cx="1371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22.15pt" to="148.45pt,22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CAI/Geo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IIS UNIVER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IME TAB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-2018</w:t>
      </w:r>
    </w:p>
    <w:p>
      <w:pPr>
        <w:pStyle w:val="Normal"/>
        <w:jc w:val="right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B.Sc. Sem I</w:t>
      </w:r>
    </w:p>
    <w:tbl>
      <w:tblPr>
        <w:tblW w:w="1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51"/>
        <w:gridCol w:w="1486"/>
        <w:gridCol w:w="1723"/>
        <w:gridCol w:w="675"/>
        <w:gridCol w:w="1688"/>
        <w:gridCol w:w="1800"/>
        <w:gridCol w:w="1579"/>
        <w:gridCol w:w="236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y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-10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-11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-12.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-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- 1.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5 – 2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 -3.15</w:t>
            </w:r>
          </w:p>
        </w:tc>
      </w:tr>
      <w:tr>
        <w:trPr>
          <w:trHeight w:val="40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62560</wp:posOffset>
                      </wp:positionV>
                      <wp:extent cx="19431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12.8pt" to="211.4pt,12.8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Activity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 xml:space="preserve">Chem/ CAI / Bot / Zool / BTE /Geog/ CND/FSQM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(E-101) Psycho (30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 (506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EM (A 503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t (F-302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ths (507) Geog (106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ND( A-30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SQM (A-301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Zoo (D-301) Eco (308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Phy (407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VS (A-603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TE (D-301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I (30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bio(D-503) </w:t>
            </w:r>
          </w:p>
        </w:tc>
      </w:tr>
      <w:tr>
        <w:trPr>
          <w:trHeight w:val="68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hs (507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hs (507)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36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E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54305</wp:posOffset>
                      </wp:positionV>
                      <wp:extent cx="1943100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12.15pt" to="209.9pt,12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COSD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Chem/ CAI / Bot / Zool / BTE /Geog/ CND/FSQM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(E-101) Psycho (302) Stat (506) H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EM (A 503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 (F-302) 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ths (507) Geog (106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ND( A-30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SQM (A-301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PT"/>
              </w:rPr>
              <w:t>Zoo (D-301) Eco (308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hy (407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VS (A-603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TE (D-301)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I (30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(D-503)</w:t>
            </w:r>
          </w:p>
        </w:tc>
      </w:tr>
      <w:tr>
        <w:trPr>
          <w:trHeight w:val="73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hs (507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hs (507)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D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D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3535</wp:posOffset>
                      </wp:positionV>
                      <wp:extent cx="19431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7.05pt" to="147.8pt,27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Geog/ CAI/ Phy/ MBL / Zoo / EVS/Chem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em (E-10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 (302) Stat (50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EM (A 5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 (F-302)A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ths (507) Geog (106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ND( A-30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SQM (A-301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</w:t>
            </w:r>
            <w:r>
              <w:rPr>
                <w:sz w:val="22"/>
                <w:szCs w:val="22"/>
                <w:lang w:val="pt-PT"/>
              </w:rPr>
              <w:t xml:space="preserve">(D-301) </w:t>
            </w:r>
            <w:r>
              <w:rPr>
                <w:sz w:val="22"/>
                <w:szCs w:val="22"/>
              </w:rPr>
              <w:t xml:space="preserve">Eco (308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y (40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S (A-603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TE (D-301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I (30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bio(D-503)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79730</wp:posOffset>
                      </wp:positionV>
                      <wp:extent cx="1943100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29.9pt" to="209.3pt,29.9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COSD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Geog/ CAI/ Phy/ MBL / Zoo / EVS/Chem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(E-101) Psycho (302) 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 (506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EM (A 5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 (F-302)S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(5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 (106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ND( A-30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SQM (A-301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Zoo (D-301) Eco (308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Phy (407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VS (A-603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TE (D-301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I (30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bio(D-503)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RI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D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70840</wp:posOffset>
                      </wp:positionV>
                      <wp:extent cx="19431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29.2pt" to="147.25pt,29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fr-FR"/>
              </w:rPr>
              <w:t>Psycho/GPEM Stats/ Chem/ CAI/ /Phy/BTE/Zoo/Bot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(E-101) Psycho (30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 (506) H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EM (A 5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 (F-302)S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(5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 (106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ND( A-30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SQM (A-301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Zoo (D-301) Eco (308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Phy (407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EVS (A-603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TE (D-301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I (30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(D-503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D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fr-FR"/>
              </w:rPr>
              <w:t>Psycho/GPEM/ Stats/ Chem/ Phy/Bot/CAI/ BTE/Zoo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(E-101) Psycho (30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 (506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EM (A 5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 (F-302)S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(5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 (106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ND( A-30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SQM (A-301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o </w:t>
            </w:r>
            <w:r>
              <w:rPr>
                <w:sz w:val="22"/>
                <w:szCs w:val="22"/>
                <w:lang w:val="pt-PT"/>
              </w:rPr>
              <w:t xml:space="preserve">(D-301) </w:t>
            </w:r>
            <w:r>
              <w:rPr>
                <w:sz w:val="22"/>
                <w:szCs w:val="22"/>
              </w:rPr>
              <w:t xml:space="preserve">Eco (308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y (40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S (A-603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TE (D-301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I (30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bio(D-503)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TE- Biotechnology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VS- Environmental Science                                    </w:t>
        <w:tab/>
        <w:tab/>
        <w:tab/>
        <w:tab/>
        <w:tab/>
        <w:t xml:space="preserve">FSQM- Food Science &amp; Quality Management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CG-THE IIS UNIVERSIT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TIME TABLE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7-2018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B.Sc. Sem III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46"/>
        <w:gridCol w:w="1664"/>
        <w:gridCol w:w="1683"/>
        <w:gridCol w:w="476"/>
        <w:gridCol w:w="2137"/>
        <w:gridCol w:w="2153"/>
        <w:gridCol w:w="1686"/>
        <w:gridCol w:w="1878"/>
      </w:tblGrid>
      <w:tr>
        <w:trPr>
          <w:trHeight w:val="9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Day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30-10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30-11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15-12.0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15-1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00-1.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45-2.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30 – 3.15</w:t>
            </w:r>
          </w:p>
        </w:tc>
      </w:tr>
      <w:tr>
        <w:trPr>
          <w:trHeight w:val="62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ON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y (40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Zoo (D-301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co (308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VS (A-603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sycho (30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tat (506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em (E1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EM (A-503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88595</wp:posOffset>
                      </wp:positionV>
                      <wp:extent cx="1714500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4.85pt" to="142.15pt,1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Bot/CAI/Stat/Chem/BTE/Zoo/Phy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I (501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TE (D-301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BL (D-503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ot (F-302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hs (506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eog (A-304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ND (A-303)</w:t>
            </w:r>
          </w:p>
        </w:tc>
      </w:tr>
      <w:tr>
        <w:trPr>
          <w:trHeight w:val="69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sycho (301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sycho (301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UE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SD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y (40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Zoo (D-301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co (308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VS (A-603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sycho (30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tat (506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em (E1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EM (A-503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88595</wp:posOffset>
                      </wp:positionV>
                      <wp:extent cx="1714500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4.85pt" to="142.15pt,1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Bot/CAI/Stat/Chem/BTE/Zoo/Phy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I (501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TE (D-301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BL (D-503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ot (F-302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hs (506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eog ((A-304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ND (A-303)</w:t>
            </w:r>
          </w:p>
        </w:tc>
      </w:tr>
      <w:tr>
        <w:trPr>
          <w:trHeight w:val="77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sycho (301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sycho (301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WED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SD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y (40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Zoo (D-301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co (308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VS (A-603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sycho (30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tat (506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em (E1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EM (A-503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8595</wp:posOffset>
                      </wp:positionV>
                      <wp:extent cx="254635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4.85pt" to="205.05pt,1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Chem/CAI/Bot/CND/Zoo/Geog/BTE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I (501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TE (D-301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BL (D-503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ot (F-302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hs (506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eog ((A-304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ND (A-303)</w:t>
            </w:r>
          </w:p>
        </w:tc>
      </w:tr>
      <w:tr>
        <w:trPr>
          <w:trHeight w:val="68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hs (506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hs (506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U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SD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y (40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Zoo (D-301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co (308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VS (A-603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sycho (30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tat (506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em (E1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EM (A-503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5740</wp:posOffset>
                      </wp:positionV>
                      <wp:extent cx="247713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16.2pt" to="207.65pt,1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Chem/CAI/ Bot/CND /Zoo/Geog/BTE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I (501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TE (D-301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BL (D-503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ot (F-302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hs (506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eog ((A-304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ND (A-303)</w:t>
            </w:r>
          </w:p>
        </w:tc>
      </w:tr>
      <w:tr>
        <w:trPr>
          <w:trHeight w:val="60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hs (506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hs (506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FRI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S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y (40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Zoo (D-301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co (308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VS (A-60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sycho (30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tat (506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em (E1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EM (A-503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72110</wp:posOffset>
                      </wp:positionV>
                      <wp:extent cx="239839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29.3pt" to="199.6pt,2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EVS/Zoo/ Chem/ Zoo/CAI/Phy/Geog/MB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I (501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TE (D-301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BL (D-503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ot (F-302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hs (506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eog ((A-304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ND (A-303)</w:t>
            </w:r>
          </w:p>
        </w:tc>
      </w:tr>
      <w:tr>
        <w:trPr>
          <w:trHeight w:val="10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COS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y (40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Zoo (D-301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co (308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VS (A-60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sycho (30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tat (506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em (E10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EM (A-503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23545</wp:posOffset>
                      </wp:positionV>
                      <wp:extent cx="242951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33.35pt" to="199.6pt,3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EVS/Zoo/Chem Zoo/CAI/Phy/Geog/MB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I (501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TE (D-301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BL (D-503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ot (F-302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hs (506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eog ((A-304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ND (A-303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CG-THE IIS UNIVERSIT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TIME TABLE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7-201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/>
      </w:pPr>
      <w:r>
        <w:rPr/>
        <w:t>B.Sc. Sem V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93"/>
        <w:gridCol w:w="1822"/>
        <w:gridCol w:w="1822"/>
        <w:gridCol w:w="489"/>
        <w:gridCol w:w="1743"/>
        <w:gridCol w:w="1743"/>
        <w:gridCol w:w="2004"/>
        <w:gridCol w:w="210"/>
        <w:gridCol w:w="1581"/>
      </w:tblGrid>
      <w:tr>
        <w:trPr>
          <w:trHeight w:val="4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ys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30-10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-11.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5-12.00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5-1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0-1.4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5-2.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0-3.15</w:t>
            </w:r>
          </w:p>
        </w:tc>
      </w:tr>
      <w:tr>
        <w:trPr>
          <w:trHeight w:val="13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 (E 101)</w:t>
            </w:r>
          </w:p>
          <w:p>
            <w:pPr>
              <w:pStyle w:val="Normal"/>
              <w:jc w:val="center"/>
              <w:rPr/>
            </w:pPr>
            <w:r>
              <w:rPr/>
              <w:t>Stat(506)</w:t>
            </w:r>
          </w:p>
          <w:p>
            <w:pPr>
              <w:pStyle w:val="Normal"/>
              <w:jc w:val="center"/>
              <w:rPr/>
            </w:pPr>
            <w:r>
              <w:rPr/>
              <w:t>Psycho (302)</w:t>
            </w:r>
          </w:p>
          <w:p>
            <w:pPr>
              <w:pStyle w:val="Normal"/>
              <w:jc w:val="center"/>
              <w:rPr/>
            </w:pPr>
            <w:r>
              <w:rPr/>
              <w:t>GPEM (A 50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 (F-302)</w:t>
            </w:r>
          </w:p>
          <w:p>
            <w:pPr>
              <w:pStyle w:val="Normal"/>
              <w:jc w:val="center"/>
              <w:rPr/>
            </w:pPr>
            <w:r>
              <w:rPr/>
              <w:t>Maths (507)</w:t>
            </w:r>
          </w:p>
          <w:p>
            <w:pPr>
              <w:pStyle w:val="Normal"/>
              <w:jc w:val="center"/>
              <w:rPr/>
            </w:pPr>
            <w:r>
              <w:rPr/>
              <w:t>Geog (109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ND (A-303)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(501)</w:t>
            </w:r>
          </w:p>
          <w:p>
            <w:pPr>
              <w:pStyle w:val="Normal"/>
              <w:jc w:val="center"/>
              <w:rPr/>
            </w:pPr>
            <w:r>
              <w:rPr/>
              <w:t>BTE(D-301)</w:t>
            </w:r>
          </w:p>
          <w:p>
            <w:pPr>
              <w:pStyle w:val="Normal"/>
              <w:jc w:val="center"/>
              <w:rPr/>
            </w:pPr>
            <w:r>
              <w:rPr/>
              <w:t>MBL (D-503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 (D-301)</w:t>
            </w:r>
          </w:p>
          <w:p>
            <w:pPr>
              <w:pStyle w:val="Normal"/>
              <w:jc w:val="center"/>
              <w:rPr/>
            </w:pPr>
            <w:r>
              <w:rPr/>
              <w:t>Phy (402)</w:t>
            </w:r>
          </w:p>
          <w:p>
            <w:pPr>
              <w:pStyle w:val="Normal"/>
              <w:jc w:val="center"/>
              <w:rPr/>
            </w:pPr>
            <w:r>
              <w:rPr/>
              <w:t>Eco (308)</w:t>
            </w:r>
          </w:p>
          <w:p>
            <w:pPr>
              <w:pStyle w:val="Normal"/>
              <w:jc w:val="center"/>
              <w:rPr/>
            </w:pPr>
            <w:r>
              <w:rPr/>
              <w:t>EVS(A-603)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cho/Stat/ BTE/MB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12395</wp:posOffset>
                      </wp:positionV>
                      <wp:extent cx="20574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8.85pt" to="167.7pt,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98755</wp:posOffset>
                      </wp:positionV>
                      <wp:extent cx="20574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5.65pt" to="168.25pt,1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Chem/ CAI/GPEM</w:t>
            </w:r>
          </w:p>
        </w:tc>
      </w:tr>
      <w:tr>
        <w:trPr>
          <w:trHeight w:val="12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 (E 101)</w:t>
            </w:r>
          </w:p>
          <w:p>
            <w:pPr>
              <w:pStyle w:val="Normal"/>
              <w:jc w:val="center"/>
              <w:rPr/>
            </w:pPr>
            <w:r>
              <w:rPr/>
              <w:t>Stat(506)</w:t>
            </w:r>
          </w:p>
          <w:p>
            <w:pPr>
              <w:pStyle w:val="Normal"/>
              <w:jc w:val="center"/>
              <w:rPr/>
            </w:pPr>
            <w:r>
              <w:rPr/>
              <w:t>Psycho (302)</w:t>
            </w:r>
          </w:p>
          <w:p>
            <w:pPr>
              <w:pStyle w:val="Normal"/>
              <w:jc w:val="center"/>
              <w:rPr/>
            </w:pPr>
            <w:r>
              <w:rPr/>
              <w:t>GPEM (A 50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 (F-302)</w:t>
            </w:r>
          </w:p>
          <w:p>
            <w:pPr>
              <w:pStyle w:val="Normal"/>
              <w:jc w:val="center"/>
              <w:rPr/>
            </w:pPr>
            <w:r>
              <w:rPr/>
              <w:t>Maths (507)</w:t>
            </w:r>
          </w:p>
          <w:p>
            <w:pPr>
              <w:pStyle w:val="Normal"/>
              <w:jc w:val="center"/>
              <w:rPr/>
            </w:pPr>
            <w:r>
              <w:rPr/>
              <w:t>Geog (109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ND (A-303)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(501)</w:t>
            </w:r>
          </w:p>
          <w:p>
            <w:pPr>
              <w:pStyle w:val="Normal"/>
              <w:jc w:val="center"/>
              <w:rPr/>
            </w:pPr>
            <w:r>
              <w:rPr/>
              <w:t>BTE(D-301)</w:t>
            </w:r>
          </w:p>
          <w:p>
            <w:pPr>
              <w:pStyle w:val="Normal"/>
              <w:jc w:val="center"/>
              <w:rPr/>
            </w:pPr>
            <w:r>
              <w:rPr/>
              <w:t>MBL (D-503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 (D-301)</w:t>
            </w:r>
          </w:p>
          <w:p>
            <w:pPr>
              <w:pStyle w:val="Normal"/>
              <w:jc w:val="center"/>
              <w:rPr/>
            </w:pPr>
            <w:r>
              <w:rPr/>
              <w:t>Phy (402)</w:t>
            </w:r>
          </w:p>
          <w:p>
            <w:pPr>
              <w:pStyle w:val="Normal"/>
              <w:jc w:val="center"/>
              <w:rPr/>
            </w:pPr>
            <w:r>
              <w:rPr/>
              <w:t>Eco (308)</w:t>
            </w:r>
          </w:p>
          <w:p>
            <w:pPr>
              <w:pStyle w:val="Normal"/>
              <w:jc w:val="center"/>
              <w:rPr/>
            </w:pPr>
            <w:r>
              <w:rPr/>
              <w:t>EVS(A-603)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cho/Stat/ BTE/MB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20015</wp:posOffset>
                      </wp:positionV>
                      <wp:extent cx="20574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9.45pt" to="170.15pt,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82245</wp:posOffset>
                      </wp:positionV>
                      <wp:extent cx="20574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4.35pt" to="166.3pt,1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Chem/ CAI/GPEM</w:t>
            </w:r>
          </w:p>
        </w:tc>
      </w:tr>
      <w:tr>
        <w:trPr>
          <w:trHeight w:val="61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ED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 (E 101)</w:t>
            </w:r>
          </w:p>
          <w:p>
            <w:pPr>
              <w:pStyle w:val="Normal"/>
              <w:jc w:val="center"/>
              <w:rPr/>
            </w:pPr>
            <w:r>
              <w:rPr/>
              <w:t>Stat(506)</w:t>
            </w:r>
          </w:p>
          <w:p>
            <w:pPr>
              <w:pStyle w:val="Normal"/>
              <w:jc w:val="center"/>
              <w:rPr/>
            </w:pPr>
            <w:r>
              <w:rPr/>
              <w:t>Psycho (302)</w:t>
            </w:r>
          </w:p>
          <w:p>
            <w:pPr>
              <w:pStyle w:val="Normal"/>
              <w:jc w:val="center"/>
              <w:rPr/>
            </w:pPr>
            <w:r>
              <w:rPr/>
              <w:t>GPEM (A 503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 (F-302)</w:t>
            </w:r>
          </w:p>
          <w:p>
            <w:pPr>
              <w:pStyle w:val="Normal"/>
              <w:jc w:val="center"/>
              <w:rPr/>
            </w:pPr>
            <w:r>
              <w:rPr/>
              <w:t>Maths (507)</w:t>
            </w:r>
          </w:p>
          <w:p>
            <w:pPr>
              <w:pStyle w:val="Normal"/>
              <w:jc w:val="center"/>
              <w:rPr/>
            </w:pPr>
            <w:r>
              <w:rPr/>
              <w:t>Geog (109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ND (A-303)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(501)</w:t>
            </w:r>
          </w:p>
          <w:p>
            <w:pPr>
              <w:pStyle w:val="Normal"/>
              <w:jc w:val="center"/>
              <w:rPr/>
            </w:pPr>
            <w:r>
              <w:rPr/>
              <w:t>BTE(D-301)</w:t>
            </w:r>
          </w:p>
          <w:p>
            <w:pPr>
              <w:pStyle w:val="Normal"/>
              <w:jc w:val="center"/>
              <w:rPr/>
            </w:pPr>
            <w:r>
              <w:rPr/>
              <w:t>MBL (D-503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 (D-301)</w:t>
            </w:r>
          </w:p>
          <w:p>
            <w:pPr>
              <w:pStyle w:val="Normal"/>
              <w:jc w:val="center"/>
              <w:rPr/>
            </w:pPr>
            <w:r>
              <w:rPr/>
              <w:t>Phy (402)</w:t>
            </w:r>
          </w:p>
          <w:p>
            <w:pPr>
              <w:pStyle w:val="Normal"/>
              <w:jc w:val="center"/>
              <w:rPr/>
            </w:pPr>
            <w:r>
              <w:rPr/>
              <w:t>Eco (308)</w:t>
            </w:r>
          </w:p>
          <w:p>
            <w:pPr>
              <w:pStyle w:val="Normal"/>
              <w:jc w:val="center"/>
              <w:rPr/>
            </w:pPr>
            <w:r>
              <w:rPr/>
              <w:t>EVS(A-603)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79705</wp:posOffset>
                      </wp:positionV>
                      <wp:extent cx="2057400" cy="0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4.15pt" to="168.05pt,1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AI/Bot/CND/Zoo/Geog</w:t>
            </w:r>
          </w:p>
        </w:tc>
      </w:tr>
      <w:tr>
        <w:trPr>
          <w:trHeight w:val="53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s (506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s (506)</w:t>
            </w:r>
          </w:p>
        </w:tc>
      </w:tr>
      <w:tr>
        <w:trPr>
          <w:trHeight w:val="46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 (E 101)</w:t>
            </w:r>
          </w:p>
          <w:p>
            <w:pPr>
              <w:pStyle w:val="Normal"/>
              <w:jc w:val="center"/>
              <w:rPr/>
            </w:pPr>
            <w:r>
              <w:rPr/>
              <w:t>Stat(506)</w:t>
            </w:r>
          </w:p>
          <w:p>
            <w:pPr>
              <w:pStyle w:val="Normal"/>
              <w:jc w:val="center"/>
              <w:rPr/>
            </w:pPr>
            <w:r>
              <w:rPr/>
              <w:t>Psycho (302)</w:t>
            </w:r>
          </w:p>
          <w:p>
            <w:pPr>
              <w:pStyle w:val="Normal"/>
              <w:jc w:val="center"/>
              <w:rPr/>
            </w:pPr>
            <w:r>
              <w:rPr/>
              <w:t>GPEM (A 503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 (F-302)</w:t>
            </w:r>
          </w:p>
          <w:p>
            <w:pPr>
              <w:pStyle w:val="Normal"/>
              <w:jc w:val="center"/>
              <w:rPr/>
            </w:pPr>
            <w:r>
              <w:rPr/>
              <w:t>Maths (507)</w:t>
            </w:r>
          </w:p>
          <w:p>
            <w:pPr>
              <w:pStyle w:val="Normal"/>
              <w:jc w:val="center"/>
              <w:rPr/>
            </w:pPr>
            <w:r>
              <w:rPr/>
              <w:t>Geog (106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ND (A-303)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(501)</w:t>
            </w:r>
          </w:p>
          <w:p>
            <w:pPr>
              <w:pStyle w:val="Normal"/>
              <w:jc w:val="center"/>
              <w:rPr/>
            </w:pPr>
            <w:r>
              <w:rPr/>
              <w:t>BTE(D-301)</w:t>
            </w:r>
          </w:p>
          <w:p>
            <w:pPr>
              <w:pStyle w:val="Normal"/>
              <w:jc w:val="center"/>
              <w:rPr/>
            </w:pPr>
            <w:r>
              <w:rPr/>
              <w:t>MBL (D-503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 (D-301)</w:t>
            </w:r>
          </w:p>
          <w:p>
            <w:pPr>
              <w:pStyle w:val="Normal"/>
              <w:jc w:val="center"/>
              <w:rPr/>
            </w:pPr>
            <w:r>
              <w:rPr/>
              <w:t>Phy (402)</w:t>
            </w:r>
          </w:p>
          <w:p>
            <w:pPr>
              <w:pStyle w:val="Normal"/>
              <w:jc w:val="center"/>
              <w:rPr/>
            </w:pPr>
            <w:r>
              <w:rPr/>
              <w:t>Eco (308)</w:t>
            </w:r>
          </w:p>
          <w:p>
            <w:pPr>
              <w:pStyle w:val="Normal"/>
              <w:jc w:val="center"/>
              <w:rPr/>
            </w:pPr>
            <w:r>
              <w:rPr/>
              <w:t>EVS(A-603)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/Bot/CND/Zoo/Geog</w:t>
            </w:r>
          </w:p>
        </w:tc>
      </w:tr>
      <w:tr>
        <w:trPr>
          <w:trHeight w:val="4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s (506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s (506)</w:t>
            </w:r>
          </w:p>
        </w:tc>
      </w:tr>
      <w:tr>
        <w:trPr>
          <w:trHeight w:val="12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 (E 101)</w:t>
            </w:r>
          </w:p>
          <w:p>
            <w:pPr>
              <w:pStyle w:val="Normal"/>
              <w:jc w:val="center"/>
              <w:rPr/>
            </w:pPr>
            <w:r>
              <w:rPr/>
              <w:t>Stat(506)</w:t>
            </w:r>
          </w:p>
          <w:p>
            <w:pPr>
              <w:pStyle w:val="Normal"/>
              <w:jc w:val="center"/>
              <w:rPr/>
            </w:pPr>
            <w:r>
              <w:rPr/>
              <w:t>Psycho (302)</w:t>
            </w:r>
          </w:p>
          <w:p>
            <w:pPr>
              <w:pStyle w:val="Normal"/>
              <w:jc w:val="center"/>
              <w:rPr/>
            </w:pPr>
            <w:r>
              <w:rPr/>
              <w:t>GPEM (A 50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 (F-302)</w:t>
            </w:r>
          </w:p>
          <w:p>
            <w:pPr>
              <w:pStyle w:val="Normal"/>
              <w:jc w:val="center"/>
              <w:rPr/>
            </w:pPr>
            <w:r>
              <w:rPr/>
              <w:t>Maths (507)</w:t>
            </w:r>
          </w:p>
          <w:p>
            <w:pPr>
              <w:pStyle w:val="Normal"/>
              <w:jc w:val="center"/>
              <w:rPr/>
            </w:pPr>
            <w:r>
              <w:rPr/>
              <w:t>Geog (109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ND (A-303)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(501)</w:t>
            </w:r>
          </w:p>
          <w:p>
            <w:pPr>
              <w:pStyle w:val="Normal"/>
              <w:jc w:val="center"/>
              <w:rPr/>
            </w:pPr>
            <w:r>
              <w:rPr/>
              <w:t>BTE(D-301)</w:t>
            </w:r>
          </w:p>
          <w:p>
            <w:pPr>
              <w:pStyle w:val="Normal"/>
              <w:jc w:val="center"/>
              <w:rPr/>
            </w:pPr>
            <w:r>
              <w:rPr/>
              <w:t>MBL (D-503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 (D-301)</w:t>
            </w:r>
          </w:p>
          <w:p>
            <w:pPr>
              <w:pStyle w:val="Normal"/>
              <w:jc w:val="center"/>
              <w:rPr/>
            </w:pPr>
            <w:r>
              <w:rPr/>
              <w:t>Phy (402)</w:t>
            </w:r>
          </w:p>
          <w:p>
            <w:pPr>
              <w:pStyle w:val="Normal"/>
              <w:jc w:val="center"/>
              <w:rPr/>
            </w:pPr>
            <w:r>
              <w:rPr/>
              <w:t>Eco (308)</w:t>
            </w:r>
          </w:p>
          <w:p>
            <w:pPr>
              <w:pStyle w:val="Normal"/>
              <w:jc w:val="center"/>
              <w:rPr/>
            </w:pPr>
            <w:r>
              <w:rPr/>
              <w:t>EVS(A-603)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66700</wp:posOffset>
                      </wp:positionV>
                      <wp:extent cx="205740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21pt" to="166.5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hy/Zoo/Chem/CAI/EVS</w:t>
            </w:r>
          </w:p>
        </w:tc>
      </w:tr>
      <w:tr>
        <w:trPr>
          <w:trHeight w:val="8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 (E 101)</w:t>
            </w:r>
          </w:p>
          <w:p>
            <w:pPr>
              <w:pStyle w:val="Normal"/>
              <w:jc w:val="center"/>
              <w:rPr/>
            </w:pPr>
            <w:r>
              <w:rPr/>
              <w:t>Stat(506)</w:t>
            </w:r>
          </w:p>
          <w:p>
            <w:pPr>
              <w:pStyle w:val="Normal"/>
              <w:jc w:val="center"/>
              <w:rPr/>
            </w:pPr>
            <w:r>
              <w:rPr/>
              <w:t>Psycho (302)</w:t>
            </w:r>
          </w:p>
          <w:p>
            <w:pPr>
              <w:pStyle w:val="Normal"/>
              <w:jc w:val="center"/>
              <w:rPr/>
            </w:pPr>
            <w:r>
              <w:rPr/>
              <w:t>GPEM (A 50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 (F-302)</w:t>
            </w:r>
          </w:p>
          <w:p>
            <w:pPr>
              <w:pStyle w:val="Normal"/>
              <w:jc w:val="center"/>
              <w:rPr/>
            </w:pPr>
            <w:r>
              <w:rPr/>
              <w:t>Maths (507)</w:t>
            </w:r>
          </w:p>
          <w:p>
            <w:pPr>
              <w:pStyle w:val="Normal"/>
              <w:jc w:val="center"/>
              <w:rPr/>
            </w:pPr>
            <w:r>
              <w:rPr/>
              <w:t>Geog (109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ND (A-303)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(501)</w:t>
            </w:r>
          </w:p>
          <w:p>
            <w:pPr>
              <w:pStyle w:val="Normal"/>
              <w:jc w:val="center"/>
              <w:rPr/>
            </w:pPr>
            <w:r>
              <w:rPr/>
              <w:t>BTE(D-301)</w:t>
            </w:r>
          </w:p>
          <w:p>
            <w:pPr>
              <w:pStyle w:val="Normal"/>
              <w:jc w:val="center"/>
              <w:rPr/>
            </w:pPr>
            <w:r>
              <w:rPr/>
              <w:t>MBL (D-503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 (D-301)</w:t>
            </w:r>
          </w:p>
          <w:p>
            <w:pPr>
              <w:pStyle w:val="Normal"/>
              <w:jc w:val="center"/>
              <w:rPr/>
            </w:pPr>
            <w:r>
              <w:rPr/>
              <w:t>Phy (402)</w:t>
            </w:r>
          </w:p>
          <w:p>
            <w:pPr>
              <w:pStyle w:val="Normal"/>
              <w:jc w:val="center"/>
              <w:rPr/>
            </w:pPr>
            <w:r>
              <w:rPr/>
              <w:t>Eco (308)</w:t>
            </w:r>
          </w:p>
          <w:p>
            <w:pPr>
              <w:pStyle w:val="Normal"/>
              <w:jc w:val="center"/>
              <w:rPr/>
            </w:pPr>
            <w:r>
              <w:rPr/>
              <w:t>EVS(A-603)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80035</wp:posOffset>
                      </wp:positionV>
                      <wp:extent cx="20574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22.05pt" to="168.45pt,2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Phy/Zoo/Chem/CAI/BTE/EV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92"/>
        </w:rPr>
      </w:pPr>
      <w:r>
        <w:rPr>
          <w:sz w:val="492"/>
        </w:rPr>
        <w:t>ARTS</w:t>
      </w:r>
      <w:r>
        <w:br w:type="page"/>
      </w:r>
    </w:p>
    <w:p>
      <w:pPr>
        <w:pStyle w:val="Normal"/>
        <w:rPr>
          <w:sz w:val="356"/>
        </w:rPr>
      </w:pPr>
      <w:r>
        <w:rPr>
          <w:sz w:val="356"/>
        </w:rPr>
      </w:r>
    </w:p>
    <w:p>
      <w:pPr>
        <w:pStyle w:val="Normal"/>
        <w:rPr>
          <w:sz w:val="492"/>
        </w:rPr>
      </w:pPr>
      <w:r>
        <w:rPr>
          <w:sz w:val="292"/>
        </w:rPr>
        <w:t>SCIENCE</w:t>
      </w:r>
    </w:p>
    <w:p>
      <w:pPr>
        <w:pStyle w:val="Normal"/>
        <w:rPr>
          <w:sz w:val="292"/>
        </w:rPr>
      </w:pPr>
      <w:r>
        <w:rPr>
          <w:sz w:val="292"/>
        </w:rPr>
      </w:r>
      <w:r>
        <w:br w:type="page"/>
      </w:r>
    </w:p>
    <w:p>
      <w:pPr>
        <w:pStyle w:val="Normal"/>
        <w:jc w:val="center"/>
        <w:rPr>
          <w:sz w:val="196"/>
        </w:rPr>
      </w:pPr>
      <w:r>
        <w:rPr>
          <w:sz w:val="196"/>
        </w:rPr>
      </w:r>
    </w:p>
    <w:p>
      <w:pPr>
        <w:pStyle w:val="Normal"/>
        <w:jc w:val="center"/>
        <w:rPr>
          <w:sz w:val="196"/>
        </w:rPr>
      </w:pPr>
      <w:r>
        <w:rPr>
          <w:sz w:val="196"/>
        </w:rPr>
        <w:t>FOUNDATION COURSE</w:t>
      </w:r>
    </w:p>
    <w:sectPr>
      <w:type w:val="nextPage"/>
      <w:pgSz w:orient="landscape" w:w="15840" w:h="122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1:00Z</dcterms:created>
  <dc:creator>Sadhana</dc:creator>
  <dc:description/>
  <dc:language>en-US</dc:language>
  <cp:lastModifiedBy>Harshita</cp:lastModifiedBy>
  <cp:lastPrinted>2017-06-02T10:22:00Z</cp:lastPrinted>
  <dcterms:modified xsi:type="dcterms:W3CDTF">2017-06-09T10:31:00Z</dcterms:modified>
  <cp:revision>2</cp:revision>
  <dc:subject/>
  <dc:title>ICG-THE IIS UNIVERSITY</dc:title>
</cp:coreProperties>
</file>